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师范学院水电常用维修材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点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u w:val="single"/>
        </w:rPr>
        <w:t>广西师范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甲、乙双方根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的</w:t>
      </w:r>
      <w:r>
        <w:rPr>
          <w:sz w:val="28"/>
          <w:szCs w:val="28"/>
          <w:u w:val="single"/>
        </w:rPr>
        <w:t>广西师范学院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水电维修材料</w:t>
      </w:r>
      <w:r>
        <w:rPr>
          <w:sz w:val="28"/>
          <w:szCs w:val="28"/>
          <w:u w:val="single"/>
          <w:lang w:eastAsia="zh-CN"/>
        </w:rPr>
        <w:t>定点供应商招标</w:t>
      </w:r>
      <w:r>
        <w:rPr>
          <w:sz w:val="28"/>
          <w:szCs w:val="28"/>
        </w:rPr>
        <w:t>项目的评标结果，经协商一致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签订此项采购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货物名称：详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交货、货款支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无预付款，采购货物总报价包含货物费用、运杂费、税金和其他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应根据实际使用量供货，合同的最终结算金额按实际使用量乘以中标单价进行计算。交货期为自接到采购人供货通知之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，供应商交货完毕并验收合格后，采购人一次性支付实际进货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质量保证及售后服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应按采购文件规定货物性能、品牌、规格、技术要求、质量标准向甲方提供未经使用的全新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提供货物的质量保证期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个月（自交货验收合格之日算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在使用过程中发生质量问题，乙方在接到甲方通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小时内到达甲方现场解决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质保期内，乙方应对货物出现的质量及安全问题负责处理解决并承担一切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违约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无正当理由拒收货物的，甲方向乙方偿付拒收货款总值的百分之五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无故逾期验收和办理货款支付手续的，甲方应按逾期付款总额每日万分之五向乙方支付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所交的货物品牌、型号、规格、技术参数、质量不符合合同规定及采购文件规定标准的，甲方有权拒收货物，乙方愿意更换货物但逾期交货的，按乙方逾期交货处理，乙方拒绝更换货物的，甲方可单方面解除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逾期支付货物的，乙方应按逾期交货总额每日千分之六向甲方支付违约金，由甲方从待付货款中扣除。逾期超过约定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不能交货的，甲方可解除本合同。乙方因逾期交货或其他违约行为导致甲方解除合同的，乙方应向甲方支付合同总值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违约金，如造成甲方损失超过违约金的，超出部分由乙方继续承担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诉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方在执行合同中所发生的一切争议，应通过协商解决。如协商不成，可向合同签订地法院起诉，合同签订地在此约定为南宁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合同生效及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经双方授权代表签字并加盖单位公章后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述合同附件为本合同不可分割的部分并与本合同具有同等效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供货清单和分项价格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技术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乙方投标函的内容及其澄清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其他与本合同相关的单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本合同使用的特殊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同执行中涉及采购资金和采购内容修改成补充的，须双方协商，并签订书面补充协议作为主合同不可分割的一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合同未尽事宜，遵照《合同法》有关条文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人代表或授权代理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法人代表或授权代理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开户银行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账号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开户名称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广西南宁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1:00Z</dcterms:created>
  <dc:creator>卢凤桃</dc:creator>
  <dc:description/>
  <dc:language>en-US</dc:language>
  <cp:lastModifiedBy>汪洋涛</cp:lastModifiedBy>
  <dcterms:modified xsi:type="dcterms:W3CDTF">2016-01-26T02:1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